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ind w:hanging="0"/>
        <w:rPr>
          <w:szCs w:val="24"/>
        </w:rPr>
      </w:pPr>
      <w:r>
        <w:rPr>
          <w:b/>
          <w:sz w:val="22"/>
        </w:rPr>
        <w:t>Виталий Сердюк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102 Си И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завершаем учебный иерархически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ДИВО-разработки, в ночной подготовке из вас попрёт всё от качеств до компетенций, вас пошлют по всем Аватарам Си, и куда вы дойдёте…. Попали к Аватарессам – вас проверяют на Человека, сначала на животность, потом на человеческое, затем на посвящёнскость и так до отцовскости. И Фаинь в вершине ИВДИВО Человека-Субъекта делает вывод, кто ты как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3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л к Аватару, то минимум как Посвящённый. Конкурс Владык С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 проверяют на то, кем и чем вы выходите в ночной подготовке. Вылетаете Членом Иерархии и хорошо, если ставите цель дойти до КХ. У нас растёт команда слышащих и видящих, и они просят в ночной подготовке видеть, но не уточняют что, и видят себя бабочками, цветочками и т.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т на способность Ипостасного тела, потом на ваш рост – что-то корректируют, снижают или повышают, переставляют по подготовке и потом в ночь перед 1 сентября включают учёбу на иерархически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его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нет больше Синтезов в этом месяце или съезда,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августе всё свободно, хочешь - учись, хочешь - нет, месяц на перестройку, а потом ещё включается Д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ас будет ночная подготовка на Членство в Иерарх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8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в вашем Доме – это к Человеку-Субъекту, все женские вопро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грузились чисто в женское, то это чисто иерархическо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 Иерарх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ленство в Иерархии, спр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ужчина-женщина, сле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 ИВДИ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ленство в ИВДИВО - ДК. И вектор Иерархии определяет, у тебя 50+1 человеческого или ивдивного. Выходя из Совета, сразу срабатывает вектор Иерархии и определяет вас в Человека или в ИВДИВО. Материнский корпу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ечером подводим итоги, а утром стяжаем перспекти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еловеку оставили 16-цу? Много людей с потенциалом Посвящённого, не могут возжечься. Есть поручения – не исполняю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6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м к Серапису. 17 управляет 14, а у нас ИВДИВО-Синтез Владыки – прямое офизичивание Иерархии 4-1. Владык ИВДИВО мы относим к ИВДИВО, но понимаем, что по ним плачет Иерархия. Они как Ванька-встанька, неволяшки, то в Иерархию, то в ИВДИВО. Аватар – чистый ивдивист! Русских ничем не взять, если прижать сильно, то отдача будет такой же. Ляхи – поляки, Нева – Питер, нева-ляхи, очень похоже на вектор Иерархии. Мы с человеческого идём в ИВДИВО сквозь всю Иерархию, и сначала при возжигании возжигается Пламя, а потом на Пламя возжигается Огон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3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 чистки Владыки Си после Синтеза. Групповые накопления переходят в статуйность возможностей. 14Си – выгребание камней Мудрости. Окаменевшая Мудрость, это отработанные информационные огнеобразы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1. Сжигание всех некорректностей Пламенем Иерарх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8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у практику полезно периодически дел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ВДИВО Огонь, то Иерархия Пламя. ИВДИВО – Синтез, Иерархия – Могущество, только то, что можете, записывается в Пламя. Христос отвечал за Пламя Отца, 3-лепестковое Пламя в Монаде. Монада 57, Иерархия 49 с собственным Пламенем и Монада не зависит теперь от Иерархического Пламени. Близнецовый Огонь, это недоразвитая Монада, дауны. Влюблённость, это Пламя, а Любовь, это Огонь. А раз Любовь, это Огонь, то она от ИВДИВО, напрямую из Дома Отца. Мы смогли разработать Огни в ИВДИВО, а в 5 расе ещё нужно было войти в Огонь, т.к. в Монаде не было Огня, только Пламя, огненная эпоха только началась. Раньше, почкование Духа, иначе не взрасти. Развенчание Мона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Европа идёт против Пламени, против Христа, против Иерархии – демонство, извращение для Монады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8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ез Синтеза пишет в Огонь, а Синтез Любви только в Огонь Любви, Си Воли только в Огонь Воли. Без Любви слияния с Отцом нет, синтезирование с Отцом только Огнём Любви.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стремлённый – несущий Пламя Иерархии собо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больше идёт в голову к Отцу, а Пламя идёт в голову поменьше к матери. Страсть, это Пламя, это интимные отношения. Человек, входя в Пламя Иерархии, становится развитым Человеком. Многополярность, это Конфедератив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стать Иерархом – 8, нужно стать ещё Буддой, Христом, Майтрейей, Теургом и Творцом. Мы смотрим по своим накоплениям. Девочку можно забрать с деревни, а вот деревню с девочки нельзя. Так же и нас, с Иерархии 5 расы в ИВДИВО забрать можно, а вот Иерархию из нас с близнецовым пламенем не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ие семьи сохраняются. Тема Истинности: свобода женщины ушла в отрицательный феминизм. Женщины стали самостоятельными и напрямую выдерживают Пламя Иерархии, и в этом нужно устояться. Все эти противоречия Пламя Иерархии будет выявлять, и проверять на накопления: женскость или мужественность, затем на Иерарха, где иньскость и янскость, только эфир, а Иерархия 433. После янского, мужчина должен стать мужчиной в свободе своей. В отличие от Любви влюблённость быстро проходи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и разу не затрагивали эту тему, прикасались и тут же уходили от неё, пришло врем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3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м стяжать Огонь Истинности и ИВДИВО-Синтез Влады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ыка обобщает все виды Владык, у нас их 8.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астоящий Владыка – Огнём Мудрости живущи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стась заходит на Совет, её терпеть никто не может. Служащие пытаются всех помирить, они между Ипостасью и Посвящённы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7: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: Главы ИВДИВО не могут назначать Школы без согласия Совета ИВО. Поддержать могут всех, если есть фиксация КХ, но, решение принимает Совет ИВ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а Синтез можно ходить обновляться, а не поддерживать новеньких, иначе вы жарите их Огнём, и они не успевают вылупиться, сразу от вашего огня варятс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6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2. ИВДИВО-Синтез Владыки. Огонь Исти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я вас отвлекал, от Отца и Владыки вам вошла Истинность и фиксируется удлинённой каплей от горла до Хум. Нужно пожить этой Истинностью, вас весь месяц будут обучать этом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4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о подумать, из чего состоит Истинность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мь 108 видов Сознания? У Будды было 8 благородных истин и 4 выхода из страданий, чтобы достичь созерцательного блаженства. 4-ца пошла от Будды. 8+4=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дверии 5 расы до Учителей были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хиа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Коганы – 9 Духов пред престолом Господа. 9 Духов – 9 Планов, девятый был Логос Планеты. Метагалактика, минимально ментальна, и она не опускается на астрал – царство животных. 8 Истин на 9 Планах разные. Тайная Доктрина была написана на астрале – Тонкий мир Астрального плана, и физически её не прочесть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108 видов Сознания ведут к синтезфизичности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своение Тонкого мира Солнечной системы, соединить 108 видов Сознания. 5, 6, 7, 8 планы – Владыки, 9 план – Санат Кумара – Иерархия Солнечной системы на Планете. Дхиа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ганы относились к Дому Отца и занимались развитием Духа, а сейчас ИВДИВО занимается Огнём. Дом Отца теперь должен быть физическим. Если цивилизация грохнется, то воплощаться будет некуда, или развивать обезьян до челове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2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нации на метр вокруг себя. А охватываете город, а Красноярский край? ИВДИВО-Синтез Владыки – эманации, границы и виды организации материи (базовые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7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ние растёт Истинностью видов организации материи. На каждом виде организации материи свои Огонь, дух, Свет и Энергия – 4 выхода из страдания. Учимся стягивать виды организации материи на себя, а потом ещё фиксировать их собо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виды организации материи в гости к нам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несколько раз не правильно назвал, Филипп вызывает на Высший Аттестационный Сове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3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перед практико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тца нужно услышать, какой архетип он вам фиксирует. В воплощение идут в любой вид организации материи, и до физики новой эпохи ещё нужно дой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5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3. Фиксация видов организации материи одного архетипа на каждог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3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характеристик будет сложным процессом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яжаем обновление Абсолюта ИВО. Эталонный Абсолют с количеством огнебразов остаётся, Абсолют Фа переходит с МФа в 22 архетип Фа-ИВДИВО МФа, АИВО стяжается с 23 архетипа Соль-ИВДИВО МФа по 32 Си-ИВДИВО Октавы Мг, 33 архетип – Абсолют ИВ Аватаров, 34 – Абсолют ИВО, и само Ядро АИВО фиксируется на физике 35 архетипа – зал И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визоры стяжаться будут в 32-х Метагалактиках на вершине Мг мира по 128 Трансвизоров в каждой, всего 4096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Этим мы попробуем передавить ситуации в мире, желание отдельных стран разжечь войну, чтобы спрятать развал эконом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с вошло большое количество характеристик одного из архетипов, и вам их нужно развернуть на Планету, как – идите научитесь, как и куда раздать людям. У нас не должно быть средневековья, когда люди живут при свечах.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адо всех от созидать!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4. Первостяжание. Перевод Абсолюта ИВО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Аватаресса Иерархии ИВО ИВДИВО Красноярск Шайдулина 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0:00Z</dcterms:created>
  <dc:creator>Елена Финогенова</dc:creator>
  <dc:description/>
  <cp:keywords/>
  <dc:language>en-US</dc:language>
  <cp:lastModifiedBy>home</cp:lastModifiedBy>
  <dcterms:modified xsi:type="dcterms:W3CDTF">2022-07-10T22:44:00Z</dcterms:modified>
  <cp:revision>30</cp:revision>
  <dc:subject/>
  <dc:title>Кут Хуми</dc:title>
</cp:coreProperties>
</file>